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članka 20. </w:t>
      </w:r>
      <w:r>
        <w:rPr>
          <w:rStyle w:val="StrongEmphasis"/>
          <w:b w:val="false"/>
          <w:color w:val="000000"/>
        </w:rPr>
        <w:t>Zakona o tehničkoj kulturi („Narodne Novine“, broj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76/93, 11/99 i 38/09</w:t>
      </w:r>
      <w:r>
        <w:rPr/>
        <w:t xml:space="preserve">), članka 32. i 33. Zakona o udrugama (“Narodne novine”, broj 74/14, 70/17 i 98/19) i članka 32. Statuta Grada Šibenika („Službeni glasnik Grada Šibenika“ </w:t>
      </w:r>
      <w:r>
        <w:rPr>
          <w:lang w:val="en-US" w:eastAsia="en-US"/>
        </w:rPr>
        <w:t xml:space="preserve">broj </w:t>
      </w:r>
      <w:r>
        <w:rPr/>
        <w:t xml:space="preserve">8/10, 5/12, 2/13, 2/18, </w:t>
      </w:r>
      <w:r>
        <w:rPr>
          <w:lang w:val="en-US" w:eastAsia="en-US"/>
        </w:rPr>
        <w:t>8/18-pročišćeni tekst i 2/20</w:t>
      </w:r>
      <w:r>
        <w:rPr/>
        <w:t xml:space="preserve">), Gradsko vijeće Grada Šibenika, na 25. sjednici od   14.  prosinca  2020. godine,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II. izmjeni  Programa javnih potreba u kulturi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tehničkoj kulturi i znanosti Grada Šibenika za 2020. godin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ind w:left="1070" w:hanging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Programu javnih potreba u kulturi, tehničkoj kulturi i znanosti Grada Šibenika za 2020. godinu ( „Službeni glasnik Grada Šibenika“, broj 9/19 i 7/20),  u članku 2.  točki 2.  iznos „1.592.000,00 kuna“ mijenja se u iznos:“1.674.000,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3. iznos „5.441.000 kuna“ mijenja se u iznos „805.000,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4. iznos: „1.406.000 kuna“ mijenja se u iznos: „1.661.0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5. pod d) iznos: „12.500 kuna“ mijenja se u iznos: „13.000 kuna“; te ukupan iznos: „ 456.500 kuna“ mijenja se u iznos: „457.000 kuna“.</w:t>
      </w:r>
    </w:p>
    <w:p>
      <w:pPr>
        <w:pStyle w:val="Normal"/>
        <w:ind w:left="708" w:firstLine="362"/>
        <w:jc w:val="both"/>
        <w:rPr/>
      </w:pPr>
      <w:r>
        <w:rPr/>
        <w:t>U točki 6.  iznos : „797.000 kuna“  mijenja se u iznos: „793.000 kuna“.</w:t>
      </w:r>
    </w:p>
    <w:p>
      <w:pPr>
        <w:pStyle w:val="Normal"/>
        <w:ind w:left="708" w:firstLine="362"/>
        <w:jc w:val="both"/>
        <w:rPr/>
      </w:pPr>
      <w:r>
        <w:rPr/>
        <w:t>U točki 7. iznos: „4.869.000 kuna“ mijenja se u iznos „6.518.000 kuna“</w:t>
      </w:r>
    </w:p>
    <w:p>
      <w:pPr>
        <w:pStyle w:val="Normal"/>
        <w:ind w:left="708" w:firstLine="362"/>
        <w:jc w:val="both"/>
        <w:rPr/>
      </w:pPr>
      <w:r>
        <w:rPr/>
        <w:t>U točki 8. iznos: „5.781.000 kuna“ mijenja se u iznos: „5.767.000 kuna“.</w:t>
      </w:r>
    </w:p>
    <w:p>
      <w:pPr>
        <w:pStyle w:val="Normal"/>
        <w:ind w:left="708" w:firstLine="362"/>
        <w:jc w:val="both"/>
        <w:rPr/>
      </w:pPr>
      <w:r>
        <w:rPr/>
        <w:t>U točki 9. iznos: „6.169.000 kuna“ mijenja se u iznos: „6.127.000 kuna“.</w:t>
      </w:r>
    </w:p>
    <w:p>
      <w:pPr>
        <w:pStyle w:val="Normal"/>
        <w:ind w:left="708" w:firstLine="362"/>
        <w:jc w:val="both"/>
        <w:rPr/>
      </w:pPr>
      <w:r>
        <w:rPr/>
        <w:t>U točki 10. iznos: „ 308.500 kuna“ mijenja se u iznos: „337.000 kuna“.</w:t>
      </w:r>
    </w:p>
    <w:p>
      <w:pPr>
        <w:pStyle w:val="Normal"/>
        <w:ind w:left="708" w:firstLine="362"/>
        <w:jc w:val="both"/>
        <w:rPr/>
      </w:pPr>
      <w:r>
        <w:rPr/>
        <w:t>U točki 11. iznos: „ 9.680.000 kuna“ mijenja se u iznos: „8.252.000 kuna“.</w:t>
      </w:r>
    </w:p>
    <w:p>
      <w:pPr>
        <w:pStyle w:val="Normal"/>
        <w:ind w:left="708" w:firstLine="362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U članku 3. iznos:„39.965.000 kuna“ mijenja se u iznos:„32.856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710" w:hanging="0"/>
        <w:jc w:val="both"/>
        <w:rPr/>
      </w:pPr>
      <w:r>
        <w:rPr/>
        <w:t>3. Ova Odluka stupa na snagu dan nakon objave u „Službenom glasniku Grada Šibenika.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KLASA: </w:t>
      </w:r>
      <w:r>
        <w:rPr/>
        <w:t>612-01/19-01/22</w:t>
      </w:r>
    </w:p>
    <w:p>
      <w:pPr>
        <w:pStyle w:val="Normal"/>
        <w:rPr>
          <w:lang w:val="de-DE"/>
        </w:rPr>
      </w:pPr>
      <w:r>
        <w:rPr>
          <w:lang w:val="de-DE"/>
        </w:rPr>
        <w:t>URBROJ: 2182/01-02/1-20-6</w:t>
      </w:r>
    </w:p>
    <w:p>
      <w:pPr>
        <w:pStyle w:val="Normal"/>
        <w:rPr>
          <w:lang w:val="de-DE"/>
        </w:rPr>
      </w:pPr>
      <w:r>
        <w:rPr>
          <w:lang w:val="de-DE"/>
        </w:rPr>
        <w:t>Šibenik, 14. prosinca 2020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DSKO VIJEĆE GRADA ŠIBENI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dr. sc. Dragan Zlatov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Službeni glasnik Grada Šibenika</w:t>
      </w:r>
    </w:p>
    <w:p>
      <w:pPr>
        <w:pStyle w:val="TextBody"/>
        <w:jc w:val="left"/>
        <w:rPr/>
      </w:pPr>
      <w:r>
        <w:rPr>
          <w:sz w:val="22"/>
          <w:szCs w:val="22"/>
        </w:rPr>
        <w:t>2.Upravni odjel za financije - ovdje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3.Upravni odjel za društvene djelatnosti - ovdje </w:t>
      </w:r>
    </w:p>
    <w:p>
      <w:pPr>
        <w:pStyle w:val="TextBody"/>
        <w:jc w:val="left"/>
        <w:rPr/>
      </w:pPr>
      <w:r>
        <w:rPr>
          <w:sz w:val="22"/>
          <w:szCs w:val="22"/>
        </w:rPr>
        <w:t>4. Dokumentacija – ovdj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5. Arhiv – ovdj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brazloženja pojedinih pozicija u izmjenama Programa javnih potreba u kulturi, tehničkoj kulturi i znanosti Grada Šibenika dio su obrazloženja u sklopu II. Izmjena i dopuna Proračuna Grada Šibenika za 2020. godinu, a nastale su na temelju praćenja realizacije programa. Izmjene se planiraju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U članku 2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bidi="hr-HR"/>
        </w:rPr>
      </w:pPr>
      <w:r>
        <w:rPr>
          <w:lang w:val="de-DE"/>
        </w:rPr>
        <w:t>Točka 2. TRADICIONALNI DANI I OBLJETNICE iznos 1.592.000,00 kuna mijenja se u iznos 1.674.000,00 kuna.</w:t>
      </w:r>
      <w:r>
        <w:rPr>
          <w:rFonts w:eastAsia="SimSun;宋体" w:cs="Lucida Sans" w:ascii="Arial Narrow" w:hAnsi="Arial Narrow"/>
          <w:kern w:val="2"/>
          <w:lang w:eastAsia="hi-IN" w:bidi="hi-IN"/>
        </w:rPr>
        <w:t xml:space="preserve"> P</w:t>
      </w:r>
      <w:r>
        <w:rPr>
          <w:rFonts w:eastAsia="SimSun;宋体"/>
          <w:kern w:val="2"/>
          <w:lang w:eastAsia="hi-IN" w:bidi="hi-IN"/>
        </w:rPr>
        <w:t xml:space="preserve">redlaže se povećanje stavke sukladno planiranim aktivnostima koje se žele realizirati unutar navedenog programa a koje su prilagođena novonastaloj situaciji uzrokovanoj korona virusom i preporukama i odlukama Nacionalnog stožera za civilnu zaštitu. </w:t>
      </w:r>
    </w:p>
    <w:p>
      <w:pPr>
        <w:pStyle w:val="Odlomakpopisa"/>
        <w:ind w:left="1068" w:hanging="0"/>
        <w:jc w:val="both"/>
        <w:rPr>
          <w:lang w:val="de-DE" w:bidi="hr-HR"/>
        </w:rPr>
      </w:pPr>
      <w:r>
        <w:rPr>
          <w:lang w:val="de-DE" w:bidi="hr-HR"/>
        </w:rPr>
      </w:r>
    </w:p>
    <w:p>
      <w:pPr>
        <w:pStyle w:val="Normal"/>
        <w:widowControl w:val="false"/>
        <w:suppressAutoHyphens w:val="true"/>
        <w:spacing w:lineRule="auto" w:line="276"/>
        <w:ind w:left="1068" w:hanging="0"/>
        <w:jc w:val="both"/>
        <w:rPr>
          <w:rFonts w:eastAsia="SimSun;宋体"/>
          <w:kern w:val="2"/>
          <w:lang w:eastAsia="hi-IN" w:bidi="hi-IN"/>
        </w:rPr>
      </w:pPr>
      <w:r>
        <w:rPr>
          <w:lang w:val="en-US" w:eastAsia="en-US"/>
        </w:rPr>
        <w:t>- Točka 3. OSTALI KULTURNI PROGRAMI Iznos 5.441.000 kuna mijenja se u iznos „805.000,00 kuna“.</w:t>
      </w:r>
      <w:r>
        <w:rPr>
          <w:rFonts w:eastAsia="SimSun;宋体"/>
          <w:kern w:val="2"/>
          <w:lang w:eastAsia="hi-IN" w:bidi="hi-IN"/>
        </w:rPr>
        <w:t>Predlaže se smanjenje stavke - predlaže se smanjenje stavke zbog nove dinamike izvođenja radova na rekonstrukciji bivšeg kina Odeon (Kuća umjetnosti Arsen)  u višenamjensku dvoranu sukladno  epidemiološkim uputama te planu izdataka za programe udruga u kulturi sukladno realizaciji programa javnih potreba u  kulturi za 2020. godinu.</w:t>
      </w:r>
    </w:p>
    <w:p>
      <w:pPr>
        <w:pStyle w:val="Normal"/>
        <w:widowControl w:val="false"/>
        <w:suppressAutoHyphens w:val="true"/>
        <w:spacing w:lineRule="auto" w:line="276"/>
        <w:ind w:left="1068" w:hanging="0"/>
        <w:jc w:val="both"/>
        <w:rPr>
          <w:rFonts w:eastAsia="SimSun;宋体"/>
          <w:kern w:val="2"/>
          <w:lang w:val="de-DE" w:eastAsia="hi-IN" w:bidi="hi-IN"/>
        </w:rPr>
      </w:pPr>
      <w:r>
        <w:rPr>
          <w:rFonts w:eastAsia="SimSun;宋体"/>
          <w:kern w:val="2"/>
          <w:lang w:val="de-DE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lang w:val="de-DE"/>
        </w:rPr>
        <w:t>Točka 4. ODRŽAVANJE SPOMENIKA KULTURE iznos 1.406.000 kuna mijenja se u iznos 1.661.000 kuna. P</w:t>
      </w:r>
      <w:r>
        <w:rPr>
          <w:rFonts w:eastAsia="SimSun;宋体"/>
          <w:kern w:val="2"/>
          <w:lang w:eastAsia="hi-IN" w:bidi="hi-IN"/>
        </w:rPr>
        <w:t>redlaže se povećanje stavke - predlaže se povećanje stavke sukladno planiranim aktivnostima koje se žele realizirati unutar navedenog programa a koje su prilagođena novonastaloj situaciji uzrokovanoj korona virusom, preporukama i odlukama Nacionalnog stožera za civilnu zaštitu, te priljevom sredstava iz Ministarstva kulture RH odobrenih po Javnom pozivu za predlaganje programa javnih potreba u kulturi RH za 2020. koji je bio raspisan u srpnju 201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*T 15050412 Sanacija spomenika kulture – iznos  120.000 kn se povećava za 80.000 kn i iznosi 200.000 kn  sukladno izvršenim radovima  u ovoj fazi sanacije spomeni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hi-IN" w:bidi="hi-IN"/>
        </w:rPr>
        <w:t>*K Pomoć crkvenim objektima -iznos 200.000 kn se povećava za 170.000 kn i iznosi 370.000 kn zbog povećanja opsega aktivnosti na navedenom programu (sanacije Katedrale sv. Jakova 120.000kn i postavljanja spomen-križa u župi Gospe Van Grada 250.000 kn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bidi="hr-HR"/>
        </w:rPr>
      </w:pPr>
      <w:r>
        <w:rPr>
          <w:rFonts w:eastAsia="SimSun;宋体"/>
          <w:kern w:val="2"/>
          <w:lang w:eastAsia="hi-IN" w:bidi="hi-IN"/>
        </w:rPr>
        <w:t>*K100916 Sanacija Dolačkog bedema-iznos 200.000 kn se povećava za 5.000 kn i iznosi 205.000 kn sukladno izvršenju programa .</w:t>
      </w:r>
    </w:p>
    <w:p>
      <w:pPr>
        <w:pStyle w:val="Normal"/>
        <w:ind w:left="1077" w:hanging="0"/>
        <w:jc w:val="both"/>
        <w:rPr>
          <w:lang w:bidi="hr-HR"/>
        </w:rPr>
      </w:pPr>
      <w:r>
        <w:rPr>
          <w:lang w:bidi="hr-H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bidi="hr-HR"/>
        </w:rPr>
      </w:pPr>
      <w:r>
        <w:rPr/>
        <w:t>Točka 5. PROGRAM TEHNIČKE KULTURE I ZNANOSTI iznos 456.500 kuna mijenja se u iznos 457.000 kuna. P</w:t>
      </w:r>
      <w:r>
        <w:rPr>
          <w:rFonts w:eastAsia="SimSun;宋体"/>
          <w:kern w:val="2"/>
          <w:lang w:eastAsia="hi-IN" w:bidi="hi-IN"/>
        </w:rPr>
        <w:t xml:space="preserve">redlaže se povećanje stavke sukladno realizaciji aktivnosti unutar Programa i to  na stavki pod d) Lokalni programi za mlade iznos 12.500 kuna mijenja se u iznos 13.000 kuna sukladno realizaciji i planiranim aktivnostima Savjeta  mladih Grada Šibenika do kraja 2020. godine. </w:t>
      </w:r>
    </w:p>
    <w:p>
      <w:pPr>
        <w:pStyle w:val="Normal"/>
        <w:jc w:val="both"/>
        <w:rPr>
          <w:lang w:bidi="hr-HR"/>
        </w:rPr>
      </w:pPr>
      <w:r>
        <w:rPr>
          <w:lang w:bidi="hr-H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bidi="hr-HR"/>
        </w:rPr>
      </w:pPr>
      <w:r>
        <w:rPr>
          <w:lang w:val="de-DE"/>
        </w:rPr>
        <w:t xml:space="preserve">Točka 6. </w:t>
      </w:r>
      <w:r>
        <w:rPr/>
        <w:t>UDRUGE GRAĐANA iznos od 797.000 kuna mijenja se u iznos od 793.000 kuna. P</w:t>
      </w:r>
      <w:r>
        <w:rPr>
          <w:rFonts w:eastAsia="SimSun;宋体"/>
          <w:kern w:val="2"/>
          <w:lang w:eastAsia="hi-IN" w:bidi="hi-IN"/>
        </w:rPr>
        <w:t xml:space="preserve">redlaže se smanjenje stavke sukladno predloženim planiranim programima i aktivnostima udruga koje će biti realizirane do kraja 2020. </w:t>
      </w:r>
    </w:p>
    <w:p>
      <w:pPr>
        <w:pStyle w:val="Odlomakpopisa"/>
        <w:ind w:left="1068" w:hanging="0"/>
        <w:jc w:val="both"/>
        <w:rPr>
          <w:lang w:bidi="hr-HR"/>
        </w:rPr>
      </w:pPr>
      <w:r>
        <w:rPr>
          <w:lang w:bidi="hr-H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SimSun;宋体"/>
          <w:kern w:val="2"/>
          <w:lang w:eastAsia="hi-IN" w:bidi="hi-IN"/>
        </w:rPr>
      </w:pPr>
      <w:r>
        <w:rPr/>
        <w:t>Točka 7. MUZEJ GRADA ŠIBENIKA iznos 7.869.000 kuna mijenja se u iznos 6.518.000 kuna. P</w:t>
      </w:r>
      <w:r>
        <w:rPr>
          <w:rFonts w:eastAsia="SimSun;宋体"/>
          <w:kern w:val="2"/>
          <w:lang w:eastAsia="hi-IN" w:bidi="hi-IN"/>
        </w:rPr>
        <w:t>redlaže se smanjenje stavki koje je  usklađeno su s realizacijom aktivnosti i programa  čiju dinamiku određuju napuci vezani za novonastaloj situaciju uzrokovanu  korona virusom.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>Otvorena je nova aktivnost K101804 Izrada projektne dokumentacije za palaču Rossini zbog pripremnih radova i arheološkog istraživanja u Palači Rossini, za dokumentaciju za apliciranje na projekt iz fondova Europske unije.</w:t>
      </w:r>
    </w:p>
    <w:p>
      <w:pPr>
        <w:pStyle w:val="Odlomakpopisa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bidi="hr-HR"/>
        </w:rPr>
      </w:pPr>
      <w:r>
        <w:rPr>
          <w:rFonts w:eastAsia="SimSun;宋体"/>
          <w:kern w:val="2"/>
          <w:lang w:eastAsia="hi-IN" w:bidi="hi-IN"/>
        </w:rPr>
        <w:t>Točka 8. GRADSKA KNJIŽNICA „JURAJ ŠIŽGORIĆ“ ŠIBENIK iznos 5.781.000 kuna mijenja se u iznos 5.767.000 kune. Predlaže se smanjenje sukladno dinamici ostvarenja aktivnosti i programa  ustanove do kraja 202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bidi="hr-HR"/>
        </w:rPr>
      </w:pPr>
      <w:r>
        <w:rPr>
          <w:rFonts w:eastAsia="SimSun;宋体"/>
          <w:kern w:val="2"/>
          <w:lang w:eastAsia="hi-IN" w:bidi="hi-IN"/>
        </w:rPr>
        <w:t>Točka 9. HRVATSKO NARODNO KAZALIŠTE U ŠIBENIKU iznos 6.169.000 kuna mijenja se u iznos 6.127.000 kuna. Predlaže se smanjenje  stavke  sukladno dinamici ostvarenja aktivnosti i programa  ustanove do kraja 202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SimSun;宋体"/>
          <w:kern w:val="2"/>
          <w:lang w:eastAsia="hi-IN" w:bidi="hi-IN"/>
        </w:rPr>
      </w:pPr>
      <w:r>
        <w:rPr/>
        <w:t xml:space="preserve">Točka 10. GALERIJA SVETOG KRŠEVANA iznos 308.500 kuna mijenja se u iznos 337.000 kuna. Predlaže se povećanje iznosa u skladu s realizacijom programa galerije i planiranim aktivnostima do kraja 2020. godin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SimSun;宋体"/>
          <w:kern w:val="2"/>
          <w:lang w:eastAsia="hi-IN" w:bidi="hi-IN"/>
        </w:rPr>
      </w:pPr>
      <w:r>
        <w:rPr/>
        <w:t>Točka 11. TVRĐAVA KULTURE ŠIBENIK iznos 9.680.000 kuna mijenja se u iznos 8.252.000 kune. Predlaže se smanjenje stavke s</w:t>
      </w:r>
      <w:r>
        <w:rPr>
          <w:bCs/>
          <w:iCs/>
        </w:rPr>
        <w:t xml:space="preserve">ukladno preporukama Nacionalnog stožera za civilnu zaštitu, ograničavanju broja posjetitelja kulturnim priredbama te zatvaranju granica prema drugim državama čime  planiranu realizaciju programa u 2020. godini neće biti moguće u potpunosti realizirati.  </w:t>
      </w:r>
    </w:p>
    <w:p>
      <w:pPr>
        <w:pStyle w:val="Odlomakpopisa"/>
        <w:ind w:left="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U članku 3. sukladno navedenom za financiranje javnih potreba u kulturi Grada Šibenika za 2020. godinu ukupan iznos od 39.965.000 kuna  mijenja se u iznos od „32.856.000 kuna“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2:00Z</dcterms:created>
  <dc:creator>Azra Skorić</dc:creator>
  <dc:description/>
  <cp:keywords/>
  <dc:language>en-US</dc:language>
  <cp:lastModifiedBy>Azra Skorić</cp:lastModifiedBy>
  <cp:lastPrinted>2020-09-04T08:44:00Z</cp:lastPrinted>
  <dcterms:modified xsi:type="dcterms:W3CDTF">2020-12-21T12:25:00Z</dcterms:modified>
  <cp:revision>103</cp:revision>
  <dc:subject/>
  <dc:title/>
</cp:coreProperties>
</file>